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3191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novemb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novembr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PREDLOG ZAKONA O POTVRĐIVANjU MEMORANDUMA O RAZUMEVANjU IZMEĐU VLADE REPUBLIKE SRBIJE I VLADE REPUBLIKE GRČKE O SARADNjI U OKVIRU ATINSKOG MULTINACIONALNOG STRATEŠKO-POMORSKOG KOORDINACIONOG CENTRA (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„</w:t>
      </w:r>
      <w:r>
        <w:rPr>
          <w:rFonts w:cs="Times New Roman" w:ascii="Times New Roman" w:hAnsi="Times New Roman"/>
          <w:sz w:val="26"/>
          <w:szCs w:val="26"/>
        </w:rPr>
        <w:t>AMSCC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“)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z w:val="28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većinom glasova odlučio da predloži Narodnoj skupštini da prihvati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Predlog zakona o potvrđivanju Memoranduma o razumevanju između Vlade Republike Srbije i Vlade Republike Grčke o saradnji u okviru Atinskog multinacionalnog strateško-pomorskog koordinacionog centra (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„</w:t>
      </w:r>
      <w:r>
        <w:rPr>
          <w:rFonts w:cs="Times New Roman" w:ascii="Times New Roman" w:hAnsi="Times New Roman"/>
          <w:sz w:val="26"/>
          <w:szCs w:val="26"/>
        </w:rPr>
        <w:t>AMSCC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“)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8-2735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novemb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novembr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PREDLOG ZAKONA O POTVRĐIVANjU MEMORANDUMA O RAZUMEVANjU IZMEĐU VLADE REPUBLIKE SRBIJE I VLADE DRŽAVE IZRAEL U VEZI SA VOJNOM, ODBRAMBENOM I ODBRAMBENO-INDUSTRIJSKOM SARADNjOM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z w:val="28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jednoglasno odlučio da predloži Narodnoj skupštini da prihvati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Predlog zakona o potvrđivanju Memoranduma o razumevanju između Vlade Republike Srbije i Vlade Države Izrael u vezi sa vojnom, odbrambenom i odbrambeno-industrijskom saradnjom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2</w:t>
      </w:r>
      <w:r>
        <w:rPr>
          <w:rFonts w:cs="Times New Roman" w:ascii="Times New Roman" w:hAnsi="Times New Roman"/>
          <w:sz w:val="26"/>
          <w:szCs w:val="26"/>
        </w:rPr>
        <w:t>915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novemb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novembr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PREDLOG ZAKONA O POTVRĐIVANjU SPORAZUMA IZMEĐU MINISTARSTVA UNUTRAŠNjIH POSLOVA REPUBLIKE SRBIJE I FEDERALNE SLUŽBE OBEZBEĐENjA RUSKE FEDERACIJE O SARADNjI I ZAJEDNIČKOM DELOVANjU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z w:val="28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jednoglasno odlučio da predloži Narodnoj skupštini da prihvati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Predlog zakona o potvrđivanju Sporazuma između Ministarstva unutrašnjih poslova Republike Srbije i Federalne službe obezbeđenja Ruske Federacije o saradnji i zajedničkom delovanju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29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novemb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novembr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PREDLOG ZAKONA O POTVRĐIVANjU SPORAZUMA IZMEĐU REPUBLIKE SRBIJE I KRALjEVINE BELGIJE O POLICIJSKOJ SARADNjI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8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jednoglasno odlučio da predloži Narodnoj skupštini da prihvati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Predlog zakona o potvrđivanju Sporazuma između Republike Srbije i Kraljevine Belgije o policijskoj saradnj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w:br w:type="page"/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2922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novemb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novembr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PREDLOG ZAKONA O POTVRĐIVANjU SPORAZUMA IZMEĐU VLADE REPUBLIKE SRBIJE I VLADE REPUBLIKE SLOVENIJE O SARADNjI U OBLASTI ZAŠTITE OD PRIRODNIH I DRUGIH KATASTROFA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z w:val="28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većinom glasova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odlučio da predloži Narodnoj skupštini da prihvati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Predlog zakona o potvrđivanju Sporazuma između Vlade Republike Srbije i Vlade Republike Slovenije o saradnji u oblasti zaštite od prirodnih i drugih katastrof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</w:rPr>
        <w:t>34-2870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novemb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Odbor za odbranu i unutrašnje poslove, na sednici održanoj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novembr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PREDLOG ZAKONA O POTVRĐIVANjU SPORAZUMA O IZMENI SPORAZUMA IZMEĐU VLADE REPUBLIKE SRBIJE I VLADE KRALjEVINE ŠPANIJE O RECIPROČNOM PRIZNAVANjU I ZAMENI NACIONALNIH VOZAČKIH DOZVOLA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Odbor je, u skladu sa članom 155. stav 2. Poslovnika Narodne skupštine, jednoglasno odlučio da predloži Narodnoj skupštini da prihvati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Predlog zakona o potvrđivanju Sporazuma o izmeni Sporazuma između Vlade Republike Srbije i Vlade Kraljevine Španije o recipročnom priznavanju i zameni nacionalnih vozačkih dozvol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2418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novemb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Odbor za odbranu i unutrašnje poslove, na sednici održanoj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novembr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PREDLOG ZAKONA O POTVRĐIVANjU SPORAZUMA IZMEĐU VLADE REPUBLIKE SRBIJE I VLADE KRALjEVINE ŠVEDSKE O SARADNjI U OBLASTI SPROVOĐENjA ZAKONA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Odbor je, u skladu sa članom 155. stav 2. Poslovnika Narodne skupštine, jednoglasno odlučio da predloži Narodnoj skupštini da prihvati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Predlog zakona o potvrđivanju Sporazuma između Vlade Republike Srbije i Vlade Kraljevine Švedske o saradnji u oblasti sprovođenja zakon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Milos Prosic</dc:creator>
  <dc:description/>
  <dc:language>en-US</dc:language>
  <cp:lastModifiedBy>info</cp:lastModifiedBy>
  <cp:lastPrinted>2014-06-24T12:20:00Z</cp:lastPrinted>
  <dcterms:modified xsi:type="dcterms:W3CDTF">2017-11-13T14:03:00Z</dcterms:modified>
  <cp:revision>2</cp:revision>
  <dc:subject/>
  <dc:title>РЕПУБЛИКА СРБИЈА</dc:title>
</cp:coreProperties>
</file>